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3 trece de abril del año 2018 dos mil dieciocho.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septiem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 </w:t>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cumplimentando el requerimiento formulado en autos; y, por acuerdo del día 11 once del mismo mes y año, previo a acorar sobre la referida promoción, se le requirió para que en el término de 03 tres días hábiles compareciera a este Juzgado a ratificar la firma de la promoción de cuenta, apercibiéndosele que en caso de incumplimiento se le tendría por no presenta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diciembre del año 2017 dos mil diecisiete, a las 14:06 catorce horas con seis minutos, compareció a éste Juzgado el inspector demandado a cumplir el requerimiento formulado en auto del día 11 once del mismo mes y año.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773" w:leader="none"/>
          <w:tab w:val="right" w:pos="8271" w:leader="none"/>
        </w:tabs>
        <w:spacing w:lineRule="auto" w:line="276"/>
        <w:ind w:firstLine="708"/>
        <w:rPr/>
      </w:pPr>
      <w:r>
        <w:rPr>
          <w:rFonts w:cs="Arial Narrow" w:ascii="Arial Narrow" w:hAnsi="Arial Narrow"/>
          <w:b/>
          <w:i/>
          <w:sz w:val="27"/>
          <w:szCs w:val="27"/>
        </w:rPr>
        <w:tab/>
        <w:tab/>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incoada en su contra,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l mismo mes y año, se tuvo por no recibido el recurso de reclamación por notoriamente improcedente.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6 veintiséis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 qu</w:t>
      </w:r>
      <w:r>
        <w:rPr>
          <w:rFonts w:cs="Arial" w:ascii="Arial Narrow" w:hAnsi="Arial Narrow"/>
          <w:sz w:val="27"/>
          <w:szCs w:val="27"/>
        </w:rPr>
        <w:t>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5 quin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68 en la Terminal Portales, se detecta que se incumple con el servicio #09 siendo el mismo despacho físico perdido, de acuerdo al plan de operación vigente. (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hipotética infracción, puesto que elaboro el acta de infracción recurrida a las 07:20 horas, sin embargo el inspector no menciona la hora en que se incumplió con el servicio, de tal manera que imposibilita corroborar, afirmar o negar el incumplimien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por medio del cual corroboró que supuestamente la unidad (…) se encontraba obligada y que haya incumplido con el servicio de transporte.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el servicio. [</w:t>
      </w:r>
      <w:r>
        <w:rPr>
          <w:rFonts w:cs="Arial Narrow" w:ascii="Arial Narrow" w:hAnsi="Arial Narrow"/>
          <w:sz w:val="27"/>
          <w:szCs w:val="27"/>
        </w:rPr>
        <w:t>“Me encuentro verificando el cumplimiento del servicio de la empresa concesionaria de la ruta A-68 en la Terminal Portales, se detecta que se incumple con el servicio # 09 siendo el mismo despacho físico perdido, de acuerdo al plan de operación vigente]</w:t>
      </w:r>
      <w:r>
        <w:rPr>
          <w:rFonts w:cs="Arial Narrow" w:ascii="Arial Narrow" w:hAnsi="Arial Narrow"/>
          <w:i/>
          <w:sz w:val="27"/>
          <w:szCs w:val="27"/>
        </w:rPr>
        <w:t xml:space="preserve">” (sic).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09 nueve de la ruta A-68, pues no menciona si la unidad con número económico (…) tenía programado ese servicio en el plan de operación de horarios, rutas, itinerarios y frecuencias aprobado por la Dirección General de Movilidad; además, omitió expresar la unidad anterior y la posterior y sus horarios de salida, conforme a dicho plan. Lo anterior aunado a que no indico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ni señala de manera detallada si previamente al levantamiento del acta de infracción, se notificó dicho plan de operación.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5 quinc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5 quinc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4:16:00Z</dcterms:modified>
  <cp:revision>19</cp:revision>
  <dc:subject/>
  <dc:title/>
</cp:coreProperties>
</file>